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Санаторий  </w:t>
      </w:r>
      <w:r>
        <w:rPr>
          <w:rFonts w:cs="Bookman Old Style" w:ascii="Bookman Old Style" w:hAnsi="Bookman Old Style"/>
          <w:b/>
          <w:bCs/>
          <w:sz w:val="40"/>
          <w:szCs w:val="40"/>
        </w:rPr>
        <w:t>«Лепельский Военный санаторий»</w:t>
      </w:r>
      <w:r>
        <w:rPr>
          <w:rFonts w:cs="Arial" w:ascii="Arial" w:hAnsi="Arial"/>
          <w:bCs/>
        </w:rPr>
        <w:t xml:space="preserve">  Витебская обл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Расположение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наторий  расположен на берегу двух чистейших озер Бобрища и Щипот в 167 км от Минска. Летом - лучший пляж в республике и отличное место для семейного отдыха с детьми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Размещение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 2-х жилых корпусах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орпус № 1:  </w:t>
      </w:r>
      <w:r>
        <w:rPr>
          <w:rFonts w:cs="Arial" w:ascii="Arial" w:hAnsi="Arial"/>
          <w:sz w:val="20"/>
          <w:szCs w:val="20"/>
        </w:rPr>
        <w:t>- 2-местные 2-комнатные номера с удобствами (ванна или душевая кабина, санузел, две 1-спальные кровати или одна 2-спальная, мягкий уголок, телевизор, холодильник, электрочайник, балкон)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2-местные 2-комнатные «люкс» с удобствами (душевая кабина, санузел, две 1-спальные кровати или одна 2-спальная, мягкий уголок, телевизор, холодильник, электрочайник, утюг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рпус № 2: </w:t>
      </w:r>
      <w:r>
        <w:rPr>
          <w:rFonts w:cs="Arial" w:ascii="Arial" w:hAnsi="Arial"/>
          <w:sz w:val="20"/>
          <w:szCs w:val="20"/>
        </w:rPr>
        <w:t>- 1-местные 1-комнатные с удобствами (душевая кабина, санузел, 1-спальная кровать) Т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-местные 1-комнатные номера с удобствами (душевая кабина, санузел, две 1-спальные кровати) ТВ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орпус № 3: </w:t>
      </w:r>
      <w:r>
        <w:rPr>
          <w:rFonts w:cs="Arial" w:ascii="Arial" w:hAnsi="Arial"/>
          <w:sz w:val="20"/>
          <w:szCs w:val="20"/>
        </w:rPr>
        <w:t>- 2-местные 2-комнатные номера с удобствами (ванна, санузел, две 1-спальные кровати или одна 2-спальная, телевизор, холодильник, электрочайник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Питание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4-х разовое, диетическое или по заказному меню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Водоснабжение:</w:t>
      </w:r>
      <w:r>
        <w:rPr>
          <w:rFonts w:cs="Arial" w:ascii="Arial" w:hAnsi="Arial"/>
          <w:sz w:val="20"/>
          <w:szCs w:val="20"/>
        </w:rPr>
        <w:t xml:space="preserve"> холодная и горячая вода – постоянно.</w:t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Пляж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берегу живописного лесного озера Бобрица расположен лечебный пляж для приема солнечных и воздушных ванн. К услугам отдыхающих выдаются лежаки, топчаны, надувные матрасы, детские плавательные средства. Работает буфет и лодочная станция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Профиль санатория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болезни кровообращения, органов пищеварения, обмена веществ, эндокринной  системы, нервной системы, органов дыхания нетуберкулезного характера, болезни костно-мышечной системы и соединительной ткани, гинекологические заболевани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Лечебная база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огрязелечебница, радоновые ванны, кабинет лечебной физкультуры, кабинет психологической реабилитации аромотерапией, гинекологический кабинет, процедурный кабинет, клиническая лаборатория, рентген и УЗИ-кабинеты, стоматологический кабинет, кабинет рефлексотерапии, кабинет функциональной диагностики, кабинеты многопрофильной физиотерапии. На территории санатория есть бювет для приема минеральной воды (сульфатно-хлоридно-натриево-кальциевая вода).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Инфраструктура:</w:t>
      </w:r>
      <w:r>
        <w:rPr>
          <w:rFonts w:cs="Arial" w:ascii="Arial" w:hAnsi="Arial"/>
          <w:sz w:val="20"/>
          <w:szCs w:val="20"/>
        </w:rPr>
        <w:t xml:space="preserve"> кинозал, танцевальный зал, бильярдный зал, теннис, спортбаза, прокат спортинвентаря, тренажерный зал, Березинский заповедник, кафе с вечерней музыкальной программой,  магазин, аптека, парикмахерская, телеграф, библиотека. Книжный фонд библиотеки санатория составляет 16 тысяч экземпляров и 40 наименований периодических изданий. В читальном зале библиотеки проводятся встречи с интересными людьми, поэтами, обзоры литературы и периодических изданий. </w:t>
      </w:r>
      <w:r>
        <w:rPr>
          <w:rFonts w:cs="Arial" w:ascii="Arial" w:hAnsi="Arial"/>
          <w:iCs/>
          <w:sz w:val="20"/>
          <w:szCs w:val="20"/>
        </w:rPr>
        <w:t>Клуб санатория предлагает разные варианты отдыха. В зрительном зале 5 раз в неделю демонстрируются фильмы, проводятся концерты художественной самодеятельности среди отдыхающих, концерты художественной самодеятельности Боровской школы искусств, концерты профессиональных артистов, музыкально-интеллектуальные игры.  В танцевальном зале проводятся вечера танцев.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Экскурсии за дополнительную оплату на месте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Березинский биосферный заповедник мемориальный комплекс Хатынь, обзорная экскурсия – Витебск, обзорная экскурсия - Полоцк, Софийский собо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Расчётный час:</w:t>
      </w:r>
      <w:r>
        <w:rPr>
          <w:rFonts w:cs="Arial" w:ascii="Arial" w:hAnsi="Arial"/>
          <w:sz w:val="20"/>
          <w:szCs w:val="20"/>
        </w:rPr>
        <w:t xml:space="preserve"> заезд с </w:t>
      </w:r>
      <w:r>
        <w:rPr>
          <w:rFonts w:cs="Arial" w:ascii="Arial" w:hAnsi="Arial"/>
          <w:b/>
        </w:rPr>
        <w:t>8: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вого дня, выезд до </w:t>
      </w:r>
      <w:r>
        <w:rPr>
          <w:rFonts w:cs="Arial" w:ascii="Arial" w:hAnsi="Arial"/>
          <w:b/>
        </w:rPr>
        <w:t>20: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днего дн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В стоимость путевки входит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проживание, 4-х разовое питание, лечение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Дополнительно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 месте  с каждого отдыхающего взимается курортный сбор в размере 3% от стоимости путёвк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Дети: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принимаются с 5-ти лет (на лечение - с 14-ти лет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кидки:</w:t>
      </w:r>
      <w:r>
        <w:rPr>
          <w:rFonts w:cs="Arial" w:ascii="Arial" w:hAnsi="Arial"/>
          <w:sz w:val="20"/>
          <w:szCs w:val="20"/>
        </w:rPr>
        <w:t xml:space="preserve"> на доп. месте (взрослым и детям)-</w:t>
      </w:r>
      <w:r>
        <w:rPr>
          <w:rFonts w:cs="Arial" w:ascii="Arial" w:hAnsi="Arial"/>
          <w:b/>
          <w:i/>
          <w:sz w:val="20"/>
          <w:szCs w:val="20"/>
        </w:rPr>
        <w:t>20%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Документ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 взрослых:</w:t>
      </w:r>
      <w:r>
        <w:rPr>
          <w:rFonts w:cs="Arial" w:ascii="Arial" w:hAnsi="Arial"/>
          <w:sz w:val="20"/>
          <w:szCs w:val="20"/>
        </w:rPr>
        <w:t xml:space="preserve"> российский паспорт или загранпаспорт, путевка; санаторно-курортная карта, выписка из амбулаторной карты. </w:t>
      </w:r>
      <w:r>
        <w:rPr>
          <w:rFonts w:cs="Arial" w:ascii="Arial" w:hAnsi="Arial"/>
          <w:b/>
          <w:bCs/>
          <w:sz w:val="20"/>
          <w:szCs w:val="20"/>
        </w:rPr>
        <w:t>Для детей:</w:t>
      </w:r>
      <w:r>
        <w:rPr>
          <w:rFonts w:cs="Arial" w:ascii="Arial" w:hAnsi="Arial"/>
          <w:sz w:val="20"/>
          <w:szCs w:val="20"/>
        </w:rPr>
        <w:t xml:space="preserve"> свидетельство о рождении, справка об эпидокружении и рививках</w:t>
      </w:r>
      <w:r>
        <w:rPr/>
        <w:t>.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60"/>
        <w:gridCol w:w="307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266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1"/>
      <w:footerReference w:type="default" r:id="rId42"/>
      <w:type w:val="nextPage"/>
      <w:pgSz w:w="11906" w:h="16838"/>
      <w:pgMar w:left="567" w:right="424" w:gutter="284" w:header="0" w:top="56" w:footer="567" w:bottom="62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" w:hanging="0"/>
      <w:jc w:val="right"/>
      <w:rPr>
        <w:rFonts w:ascii="Arial Black" w:hAnsi="Arial Black" w:cs="Arial Black"/>
        <w:b/>
        <w:b/>
        <w:bCs/>
        <w:sz w:val="28"/>
      </w:rPr>
    </w:pPr>
    <w:r>
      <w:rPr>
        <w:rFonts w:cs="Arial Black" w:ascii="Arial Black" w:hAnsi="Arial Black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Arial Black" w:cs="Arial Black" w:ascii="Arial Black" w:hAnsi="Arial Black"/>
        <w:outline/>
        <w:sz w:val="32"/>
        <w:szCs w:val="32"/>
        <w:lang w:val="en-US"/>
      </w:rPr>
      <w:t xml:space="preserve">                                                                             </w:t>
    </w:r>
    <w:r>
      <w:rPr>
        <w:rStyle w:val="PageNumber"/>
        <w:rFonts w:cs="Arial Black" w:ascii="Arial Black" w:hAnsi="Arial Black"/>
        <w:b/>
        <w:outline/>
        <w:sz w:val="28"/>
        <w:szCs w:val="32"/>
      </w:rPr>
      <w:t>Б е л а р у с 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43:00Z</dcterms:created>
  <dc:creator>Marina</dc:creator>
  <dc:description/>
  <cp:keywords/>
  <dc:language>en-US</dc:language>
  <cp:lastModifiedBy>Анна</cp:lastModifiedBy>
  <cp:lastPrinted>2010-12-03T18:52:00Z</cp:lastPrinted>
  <dcterms:modified xsi:type="dcterms:W3CDTF">2011-10-19T15:42:00Z</dcterms:modified>
  <cp:revision>12</cp:revision>
  <dc:subject/>
  <dc:title>Санаторий «Белая Русь»       </dc:title>
</cp:coreProperties>
</file>